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13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-1270</wp:posOffset>
                </wp:positionV>
                <wp:extent cx="3484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manutenção dos aparelhos da academia de ginástica ao ar livre, limpeza e roçada da Praça Pública Ana Costa da Silva, localizada no Bairro Savoy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4.35pt;height:95.25pt;mso-wrap-distance-left:9.05pt;mso-wrap-distance-right:9.05pt;mso-wrap-distance-top:0pt;mso-wrap-distance-bottom:0pt;margin-top:-0.1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manutenção dos aparelhos da academia de ginástica ao ar livre, limpeza e roçada da Praça Pública Ana Costa da Silva, localizada no Bairro Savoy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os serviços de manutenção dos aparelhos da academia de ginástica ao ar livre, limpeza e roçada da Praça Pública Ana costa da Silva, localizada no Bairro Savoy II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A presente indicação decorre de constantes queixas dos moradores do local que relatam a falta de manutenção e o aspecto de abandono da citada praça pública, sendo que segundo relatos a atual situação contribui para a proliferação de insetos, roedores e répteis que colocam em risco a vida dos moradores, em especial das criança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16 de abril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lavio Da Cruz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29:00Z</dcterms:created>
  <dc:creator>user</dc:creator>
  <dc:description/>
  <cp:keywords/>
  <dc:language>en-US</dc:language>
  <cp:lastModifiedBy>Kiany Menezes Domingues</cp:lastModifiedBy>
  <cp:lastPrinted>2018-04-13T14:29:00Z</cp:lastPrinted>
  <dcterms:modified xsi:type="dcterms:W3CDTF">2018-04-13T17:29:00Z</dcterms:modified>
  <cp:revision>3</cp:revision>
  <dc:subject/>
  <dc:title>PREFEITURA MUNICIPAL DE ITANHAÉM</dc:title>
</cp:coreProperties>
</file>